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Lebkuchen mit Karott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Zutate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ganze Ei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0g 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0g gemahlene Nüs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Pck. Zitron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Pck. Orange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0g Karott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75g Meh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1 Pck. Lebkuchengewü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g Hirschornsal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laten Ø70 - 90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Zubereitung: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er mit Zucker verrüh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üsse, Zitronat, Orangeat u. Karotten zusammen mischen und fein mahlen. Gemahlene Zutaten  unter die Eiermasse heben.</w:t>
      </w:r>
    </w:p>
    <w:p>
      <w:pPr>
        <w:pStyle w:val="TextBody"/>
        <w:rPr/>
      </w:pPr>
      <w:r>
        <w:rPr/>
        <w:t>Mehl und Lebkuchengewürz mischen und unter die Masse heben. Das aufgelöste Hirschornsalz hinzuge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i 175° - 200°C 15 - 20min back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gibt ca. 100 Stü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Bd BT" w:hAnsi="Exotc350 Bd BT" w:cs="Exotc350 Bd BT"/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8:27:00Z</dcterms:created>
  <dc:creator>Volker Alin</dc:creator>
  <dc:description/>
  <dc:language>en-US</dc:language>
  <cp:lastModifiedBy>Volker Alin</cp:lastModifiedBy>
  <dcterms:modified xsi:type="dcterms:W3CDTF">2003-09-17T08:40:00Z</dcterms:modified>
  <cp:revision>4</cp:revision>
  <dc:subject/>
  <dc:title>Lebkuchen mit Karotten</dc:title>
</cp:coreProperties>
</file>