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kocross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utat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ariante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Rippe Pal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Tafel Vollmilchschokol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Tafel Noiset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 g Cornflak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riante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Rippe Pal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Tafeln Vollmilchschokol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Tafeln Zartbitterschokol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 g Cornflak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riante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Rippe Pal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Tafeln weiße Schokol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 g Cornflak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uberei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in im Wasserbad auflösen, Schokoladenrippen hinzugeben und auflösen las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nn Masse aufgelöst, gut umrüh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nflakes in eine Schüssel geben und mit den Fingern zerkleinern. Cornflakes in Schokomasse ge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Löffel kleine Häufchen auf Alufolie geben. Einen Tag im Kühlen trocknen lass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Bd BT" w:hAnsi="Exotc350 Bd BT" w:cs="Exotc350 Bd BT"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6:46:00Z</dcterms:created>
  <dc:creator>Volker Alin</dc:creator>
  <dc:description/>
  <dc:language>en-US</dc:language>
  <cp:lastModifiedBy>Volker Alin</cp:lastModifiedBy>
  <dcterms:modified xsi:type="dcterms:W3CDTF">2003-09-17T08:17:00Z</dcterms:modified>
  <cp:revision>3</cp:revision>
  <dc:subject/>
  <dc:title>Schokocrossies</dc:title>
</cp:coreProperties>
</file>