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weinefilet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us dem Ofen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mgard Danner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jc w:val="center"/>
              <w:rPr/>
            </w:pPr>
            <w:r>
              <w:rPr/>
              <w:t>1 Schweinefil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se:</w:t>
            </w:r>
          </w:p>
          <w:p>
            <w:pPr>
              <w:pStyle w:val="Normal"/>
              <w:jc w:val="center"/>
              <w:rPr/>
            </w:pPr>
            <w:r>
              <w:rPr/>
              <w:t>¼ l Sahn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EL. Tomatenmar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TL Cur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z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feff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riebener Kä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hweinefilet in 1 – 2 cm dicke Scheiben schneiden und von beiden Seiten gut anbraten.</w:t>
            </w:r>
          </w:p>
          <w:p>
            <w:pPr>
              <w:pStyle w:val="Normal"/>
              <w:rPr/>
            </w:pPr>
            <w:r>
              <w:rPr/>
              <w:t>Eine feuerfeste Form ausfetten, mit Fleischfiletscheiben auslegen. Die Soße über die Filetscheiben gießen. Geriebenen Käse darüber streu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in bei 225°C ba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nn Gericht vorbereitet wird und kühl stand, dann Backzeit verlänger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38:00Z</dcterms:created>
  <dc:creator>Volker Alin</dc:creator>
  <dc:description/>
  <cp:keywords/>
  <dc:language>en-US</dc:language>
  <cp:lastModifiedBy>Volker Alin</cp:lastModifiedBy>
  <dcterms:modified xsi:type="dcterms:W3CDTF">2011-02-24T21:42:00Z</dcterms:modified>
  <cp:revision>1</cp:revision>
  <dc:subject>Rezepte</dc:subject>
  <dc:title/>
</cp:coreProperties>
</file>