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Exotc350 Bd BT" w:hAnsi="Exotc350 Bd BT" w:cs="Exotc350 Bd BT"/>
          <w:b w:val="false"/>
          <w:b w:val="false"/>
          <w:bCs/>
          <w:sz w:val="56"/>
        </w:rPr>
      </w:pPr>
      <w:r>
        <w:rPr>
          <w:rFonts w:cs="Exotc350 Bd BT" w:ascii="Exotc350 Bd BT" w:hAnsi="Exotc350 Bd BT"/>
          <w:b w:val="false"/>
          <w:bCs/>
          <w:sz w:val="56"/>
        </w:rPr>
        <w:t>Kaninchenbraten an Essigsauce</w:t>
      </w:r>
    </w:p>
    <w:p>
      <w:pPr>
        <w:pStyle w:val="Normal"/>
        <w:rPr>
          <w:rFonts w:ascii="Exotc350 Bd BT" w:hAnsi="Exotc350 Bd BT" w:cs="Exotc350 Bd BT"/>
          <w:b/>
          <w:b/>
          <w:bCs/>
          <w:color w:val="000000"/>
          <w:sz w:val="56"/>
        </w:rPr>
      </w:pPr>
      <w:r>
        <w:rPr>
          <w:rFonts w:cs="Exotc350 Bd BT" w:ascii="Exotc350 Bd BT" w:hAnsi="Exotc350 Bd BT"/>
          <w:b/>
          <w:bCs/>
          <w:color w:val="000000"/>
          <w:sz w:val="5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utaten: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>1 Kaninchen (ca. 1,5 kg),</w:t>
        <w:br/>
        <w:t>Salz,</w:t>
        <w:br/>
        <w:t>Pfeffer,</w:t>
        <w:br/>
        <w:t>3 EL Senf,</w:t>
        <w:br/>
        <w:t>2 EL Butterfett,</w:t>
        <w:br/>
        <w:t>50 bis 100 g Butterfett,</w:t>
        <w:br/>
        <w:t>50 ml Weißweinessig,</w:t>
        <w:br/>
        <w:t>50 ml Wasser,</w:t>
        <w:br/>
        <w:t>200 ml herber Weißwein,</w:t>
        <w:br/>
        <w:t>1 Rosmarinzweig,</w:t>
        <w:br/>
        <w:t>50 ml Sahn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Zubereitung: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 xml:space="preserve">Kaninchen in 6 bis 8 Stücke zerteilen, mit Salz und Pfeffer würzen, mit Senf einstreichen und 1 Stunde im Kühlschrank marinieren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 Butterfett die Kaninchenteile goldbraun anbraten. Mit Essig, Wasser und Wein ablöschen. Den Rosmarinzweig dazulegen und zugedeckt 1,5 Stunden schmoren lassen. Die Fleischstücke gelegentlich umdrehen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as Fleisch auf einer vorgewärmten Platte anrichten. In den Bratenfond die Sahne geben und nochmals erhitzen, aber nicht mehr kochen lassen. Die Sauce über das angerichtete Fleisch geben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>Variant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stelle des Weißweinessigs kann auch Estragon-Essig verwendet werden, aber dann keinen Rosmarinzweig verwenden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tc350 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7:29:00Z</dcterms:created>
  <dc:creator>Diana Alin</dc:creator>
  <dc:description/>
  <dc:language>en-US</dc:language>
  <cp:lastModifiedBy>Volker Alin</cp:lastModifiedBy>
  <dcterms:modified xsi:type="dcterms:W3CDTF">2003-09-17T09:52:00Z</dcterms:modified>
  <cp:revision>4</cp:revision>
  <dc:subject>Rezepte</dc:subject>
  <dc:title>Kaninchenbraten an Essigsauce</dc:title>
</cp:coreProperties>
</file>