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zzabrötchen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g Butter</w:t>
              <w:br/>
              <w:t>100 g Sahne</w:t>
              <w:br/>
              <w:t>250 g gekochter Schinken</w:t>
              <w:br/>
              <w:t>50 g Salami</w:t>
              <w:br/>
              <w:t>200 g Gouda</w:t>
              <w:br/>
              <w:t>1 Dos. Pizzatomaten</w:t>
              <w:br/>
              <w:t>1 Dos. Pilze</w:t>
              <w:br/>
              <w:t>1 El. Pizzagewürz</w:t>
              <w:br/>
              <w:t>10 Semmel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tter und Sahne miteinander verrühren. Gekochten Schinken, Salami, Gouda, Pizzatomaten, Peperoni und Pilze kleinschneiden und unter die Butter-Sahne-Mischung rühr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 Pizzagewürz abschmeck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meln in der Mitte durchschneiden und mit der Mischung bestreich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ei 175°C Ober- und Unterhitze für 10-15 min. überbacke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it einem Salat servier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ept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23:00Z</dcterms:created>
  <dc:creator>Volker Alin</dc:creator>
  <dc:description/>
  <cp:keywords/>
  <dc:language>en-US</dc:language>
  <cp:lastModifiedBy>Volker Alin</cp:lastModifiedBy>
  <dcterms:modified xsi:type="dcterms:W3CDTF">2011-02-26T20:27:00Z</dcterms:modified>
  <cp:revision>1</cp:revision>
  <dc:subject>Rezepte</dc:subject>
  <dc:title>Titel</dc:title>
</cp:coreProperties>
</file>