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otc350 Bd BT" w:hAnsi="Exotc350 Bd BT" w:cs="Exotc350 Bd BT"/>
          <w:sz w:val="56"/>
        </w:rPr>
      </w:pPr>
      <w:r>
        <w:rPr>
          <w:rFonts w:cs="Exotc350 Bd BT" w:ascii="Exotc350 Bd BT" w:hAnsi="Exotc350 Bd BT"/>
          <w:sz w:val="56"/>
        </w:rPr>
        <w:t>Ameisenkuchen</w:t>
      </w:r>
    </w:p>
    <w:p>
      <w:pPr>
        <w:pStyle w:val="Normal"/>
        <w:rPr>
          <w:rFonts w:ascii="Exotc350 Bd BT" w:hAnsi="Exotc350 Bd BT" w:cs="Exotc350 Bd BT"/>
          <w:sz w:val="56"/>
        </w:rPr>
      </w:pPr>
      <w:r>
        <w:rPr>
          <w:rFonts w:cs="Exotc350 Bd BT" w:ascii="Exotc350 Bd BT" w:hAnsi="Exotc350 Bd BT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utaten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250g Butte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3 Eie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180g</w:t>
        <w:tab/>
        <w:t>Zucke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1Pk. Vanillezucke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¾ Tasse Eierlikö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2Eßl.</w:t>
        <w:tab/>
        <w:t>Ru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1Pk. Backpulve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250g</w:t>
        <w:tab/>
        <w:t>Mehl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100g</w:t>
        <w:tab/>
        <w:t>Schokostreusel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ubereitung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Die Butter schaumig rühren nach und nach Zucker, Eier, Vanillezucker, Eierlikör und Rum hinzugeben. Das mit Backpulver gemischte Mehl und die Schokostreusel unterheben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Eine Kastenform einfetten, den Boden mit Papier auslegen und die Masse hineingeben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Bei 190C ca. 60 min backen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Mit Schokoguss bestreichen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16:58:00Z</dcterms:created>
  <dc:creator>Volker Alin</dc:creator>
  <dc:description/>
  <dc:language>en-US</dc:language>
  <cp:lastModifiedBy>Volker Alin</cp:lastModifiedBy>
  <cp:lastPrinted>1997-06-20T18:56:00Z</cp:lastPrinted>
  <dcterms:modified xsi:type="dcterms:W3CDTF">2003-07-23T06:19:00Z</dcterms:modified>
  <cp:revision>3</cp:revision>
  <dc:subject/>
  <dc:title>Ameisenkuchen</dc:title>
</cp:coreProperties>
</file>