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anentor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skuitbod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8 Banan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echer Sah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aletta Vanillegeschma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fel Vollmilchschokola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Tafel Zartbitterschokol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 um den Tortenboden legen und mit Bananen belegen und mit Zitronensaft beträufel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½ Becher Sahne mit Galettapulver steif schlagen. Die gesamte Masse auf die Bananen ge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Rest der Sahne erwärmen und die Schokolade darin schmelzen und abkühlen las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 abgekühlte Masse auf Torte ge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Kühlschrank fest werden las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ziert serviere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56:00Z</dcterms:created>
  <dc:creator>Diana Alin</dc:creator>
  <dc:description/>
  <cp:keywords/>
  <dc:language>en-US</dc:language>
  <cp:lastModifiedBy>Volker Alin</cp:lastModifiedBy>
  <dcterms:modified xsi:type="dcterms:W3CDTF">2011-02-26T15:56:00Z</dcterms:modified>
  <cp:revision>2</cp:revision>
  <dc:subject>Rezepte</dc:subject>
  <dc:title>Titel</dc:title>
</cp:coreProperties>
</file>