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xotc350 Bd BT" w:hAnsi="Exotc350 Bd BT" w:cs="Exotc350 Bd BT"/>
          <w:sz w:val="56"/>
        </w:rPr>
      </w:pPr>
      <w:r>
        <w:rPr>
          <w:rFonts w:cs="Exotc350 Bd BT" w:ascii="Exotc350 Bd BT" w:hAnsi="Exotc350 Bd BT"/>
          <w:sz w:val="56"/>
        </w:rPr>
        <w:t>Schmandkuchen mit Aprikosen</w:t>
      </w:r>
    </w:p>
    <w:p>
      <w:pPr>
        <w:pStyle w:val="Heading"/>
        <w:rPr>
          <w:rFonts w:ascii="Exotc350 Bd BT" w:hAnsi="Exotc350 Bd BT" w:cs="Exotc350 Bd BT"/>
          <w:sz w:val="56"/>
        </w:rPr>
      </w:pPr>
      <w:r>
        <w:rPr>
          <w:rFonts w:cs="Exotc350 Bd BT" w:ascii="Exotc350 Bd BT" w:hAnsi="Exotc350 Bd BT"/>
          <w:sz w:val="56"/>
        </w:rPr>
        <w:t>oder Birnen</w:t>
      </w:r>
    </w:p>
    <w:p>
      <w:pPr>
        <w:pStyle w:val="Normal"/>
        <w:rPr>
          <w:rFonts w:ascii="Exotc350 Bd BT" w:hAnsi="Exotc350 Bd BT" w:cs="Exotc350 Bd BT"/>
          <w:sz w:val="24"/>
        </w:rPr>
      </w:pPr>
      <w:r>
        <w:rPr>
          <w:rFonts w:cs="Exotc350 Bd BT" w:ascii="Exotc350 Bd BT" w:hAnsi="Exotc350 Bd B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utaten: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Bod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0 g Meh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g 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 g But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Vanille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Tel. Backpul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la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Dose Aprikosen oder Bir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Pk. Aprikosen- oder Vanillepud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Becher Schmand oder Saure Sahne (24%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Ei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g 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ubereitung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us den für den Boden genannten Zutaten einen Mürbeteig herstellen und eine Ø28cm Backform damit ausle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 Mürbeteig mit 1 Dose abgetropfte Aprikosen oder Birnen bele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dem Saft der Früchte einen Pudding kochen und heiß über die Früchte ge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chen 20 min bei 180° C bac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zwischen einen Becher Saure Sahne (24% oder Schmand) und 3 Eigelb mit 80g Zucker schaumig schlagen und den Eischnee der 3 Eiweiß darunter he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se auf Kuchen gießen und nochmals 30 – 40 min bei 180° C bac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39:00Z</dcterms:created>
  <dc:creator>Volker Alin</dc:creator>
  <dc:description/>
  <dc:language>en-US</dc:language>
  <cp:lastModifiedBy>Volker Alin</cp:lastModifiedBy>
  <dcterms:modified xsi:type="dcterms:W3CDTF">2003-07-25T12:22:00Z</dcterms:modified>
  <cp:revision>4</cp:revision>
  <dc:subject>Rezepte</dc:subject>
  <dc:title>Schmandkuchen mit Aprikosen oder Birnen</dc:title>
</cp:coreProperties>
</file>