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hnachtstor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ta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o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squitboden mit 6 Eier</w:t>
      </w:r>
    </w:p>
    <w:p>
      <w:pPr>
        <w:pStyle w:val="Heading1"/>
        <w:jc w:val="center"/>
        <w:rPr/>
      </w:pPr>
      <w:r>
        <w:rPr/>
        <w:t>1 Tl. Lebkuchengewü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Tl. Zi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Füll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Glas Zwetsch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ck. Tortengu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Sahne</w:t>
      </w:r>
    </w:p>
    <w:p>
      <w:pPr>
        <w:pStyle w:val="Heading3"/>
        <w:rPr/>
      </w:pPr>
      <w:r>
        <w:rPr/>
        <w:t>5 Pck. Sahnestei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Pck. Vanille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hnachtsdekoration aus Schokol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bereitung:</w:t>
      </w:r>
    </w:p>
    <w:p>
      <w:pPr>
        <w:pStyle w:val="TextBody"/>
        <w:rPr/>
      </w:pPr>
      <w:r>
        <w:rPr/>
        <w:t>Tortenboden in drei Böden teilen. Auf den ersten Boden die gelierten Zwetschgen geben. Erkalten las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nn Zwetschen erkaltet, dann 1 Becher Sahne mit Vanillezucker und Sahnesteif steif schlagen und auf die gelierten Zwetschgen verteilen. Zweiten Boden darauf geben. 2 Becher Sahne mit Vanillezucker und Sahnesteif steif schlagen und auf Tortenboden geben. Dritten Tortenboden darauf setzen. Restliche 2 Becher Sahne mit Vanillezucker und Sahnesteif steif schlagen und die Torte damit verzie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te Weihnachtlich dekor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Bd BT" w:hAnsi="Exotc350 Bd BT" w:cs="Exotc350 Bd BT"/>
      <w:bCs/>
      <w:iCs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42:00Z</dcterms:created>
  <dc:creator>Volker Alin</dc:creator>
  <dc:description>Rezept von (Angela Mann)</dc:description>
  <dc:language>en-US</dc:language>
  <cp:lastModifiedBy>Volker Alin</cp:lastModifiedBy>
  <dcterms:modified xsi:type="dcterms:W3CDTF">2003-09-17T11:42:00Z</dcterms:modified>
  <cp:revision>2</cp:revision>
  <dc:subject/>
  <dc:title>Weihnachtstorte</dc:title>
</cp:coreProperties>
</file>