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xotc350 Bd BT" w:hAnsi="Exotc350 Bd BT" w:cs="Exotc350 Bd BT"/>
          <w:b/>
          <w:b/>
          <w:sz w:val="56"/>
        </w:rPr>
      </w:pPr>
      <w:r>
        <w:rPr>
          <w:rFonts w:cs="Exotc350 Bd BT" w:ascii="Exotc350 Bd BT" w:hAnsi="Exotc350 Bd BT"/>
          <w:b/>
          <w:sz w:val="56"/>
        </w:rPr>
        <w:t>Tiramisu</w:t>
      </w:r>
    </w:p>
    <w:p>
      <w:pPr>
        <w:pStyle w:val="Normal"/>
        <w:rPr>
          <w:rFonts w:ascii="Exotc350 Bd BT" w:hAnsi="Exotc350 Bd BT" w:cs="Exotc350 Bd BT"/>
          <w:b/>
          <w:b/>
          <w:sz w:val="24"/>
        </w:rPr>
      </w:pPr>
      <w:r>
        <w:rPr>
          <w:rFonts w:cs="Exotc350 Bd BT" w:ascii="Exotc350 Bd BT" w:hAnsi="Exotc350 Bd BT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Zutate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Eier getren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 gr. Puder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0 gr Mascarp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PK Löffelbisqu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Tasse starker Kaffee 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Schnapsgläschen Amaretto (mische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kao zu bestäu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Zubereitung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gelbe und Zucker schaumig schlagen, Mascarpone Eßlöffelweise darunter he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weiß steif schlagen und unterhe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ne flache Form zuerst mit Creme bestreichen, dann 1 Schicht Bisquits – diese mit Kaffee</w:t>
        <w:noBreakHyphen/>
        <w:t>Amaretto-Mischung beträufeln (je Bisquit jeweils 2 Teelöffel) – nächste Schicht Creme us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Nacht in den Kühlschrank stellen, vor dem Servieren mit Kakao bestre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1:02:00Z</dcterms:created>
  <dc:creator>Volker Alin</dc:creator>
  <dc:description/>
  <dc:language>en-US</dc:language>
  <cp:lastModifiedBy>Volker Alin</cp:lastModifiedBy>
  <dcterms:modified xsi:type="dcterms:W3CDTF">2003-09-17T11:25:00Z</dcterms:modified>
  <cp:revision>2</cp:revision>
  <dc:subject/>
  <dc:title>Tiramisu</dc:title>
</cp:coreProperties>
</file>