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  <w:t>Spaghettisalat</w:t>
      </w:r>
    </w:p>
    <w:p>
      <w:pPr>
        <w:pStyle w:val="Normal"/>
        <w:rPr>
          <w:rFonts w:ascii="Exotc350 DmBd BT" w:hAnsi="Exotc350 DmBd BT" w:cs="Exotc350 DmBd BT"/>
          <w:sz w:val="18"/>
        </w:rPr>
      </w:pPr>
      <w:r>
        <w:rPr>
          <w:rFonts w:cs="Exotc350 DmBd BT" w:ascii="Exotc350 DmBd BT" w:hAnsi="Exotc350 DmBd BT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utaten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78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g Spaghetti al dente (1x durchbreche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Tomaten gewürfe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aprikaschote gewürfe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– 4 gekochte Eier gewürfe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g Gouda gewürfe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tsau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Becher Creme fraich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g Joghur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EL Ketchu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EL Essi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 TL Paprikapulver edelsü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TL Sal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28"/>
        </w:rPr>
        <w:t>Zubereitung:</w:t>
      </w:r>
    </w:p>
    <w:p>
      <w:pPr>
        <w:pStyle w:val="Normal"/>
        <w:rPr>
          <w:sz w:val="24"/>
        </w:rPr>
      </w:pPr>
      <w:r>
        <w:rPr>
          <w:sz w:val="24"/>
        </w:rPr>
        <w:t>Spaghetti einmal in der Mitte durchbre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Tomaten, die Paprikaschote, die gekochten Eier und den Gouda in Würfel schne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Zutaten für den Salat miteinander vermengen. Die Salatsauce durch vermischen der Zutaten herstellen. Vor dem Servieren Salat und Salatsauce miteinander vermisch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 Bedarf 1 – 2 Putenschnitzel braten, in Streifen schneiden und diese dazu geben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40:00Z</dcterms:created>
  <dc:creator>Diana Alin - Brigitte Kratsch</dc:creator>
  <dc:description/>
  <dc:language>en-US</dc:language>
  <cp:lastModifiedBy>Volker Alin</cp:lastModifiedBy>
  <cp:lastPrinted>1999-07-17T09:13:00Z</cp:lastPrinted>
  <dcterms:modified xsi:type="dcterms:W3CDTF">2005-05-29T11:41:00Z</dcterms:modified>
  <cp:revision>4</cp:revision>
  <dc:subject>Rezepte</dc:subject>
  <dc:title>Spaghettisalat</dc:title>
</cp:coreProperties>
</file>