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</w:rPr>
        <w:t>Gefüllte Dillpfannkuchen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Räucherlachs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tate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g Meh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 Mil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eff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ahlene Muskatnus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und Di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g Räucherlachs in Scheib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EL saure Sahne oder Schma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reit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r Pfannkuchen back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nnkuchen erkalten lass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Lachs auf die Pfannkuchen verteilen, den Sauerrahm bzw. Schmand darauf streichen und Pfannkuchen fest zusammenrollen.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Folie einbacken und kühl stelle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" w:hAnsi="Exotc350 DmBd BT" w:cs="Exotc350 DmBd BT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45:00Z</dcterms:created>
  <dc:creator> </dc:creator>
  <dc:description/>
  <cp:keywords/>
  <dc:language>en-US</dc:language>
  <cp:lastModifiedBy>Volker Alin</cp:lastModifiedBy>
  <dcterms:modified xsi:type="dcterms:W3CDTF">2011-03-08T18:59:00Z</dcterms:modified>
  <cp:revision>3</cp:revision>
  <dc:subject>Rezepte</dc:subject>
  <dc:title/>
</cp:coreProperties>
</file>